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江苏省中小学校优秀校园网站评比指标（含职业学校网站评比增加指标）</w:t>
      </w:r>
    </w:p>
    <w:p>
      <w:pPr>
        <w:pStyle w:val="Normal"/>
        <w:ind w:right="1697" w:hanging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网站首页醒目位置建立与省、市教育信息化公共服务平台链接；建立与相关教育单位和主要学科网站的链接，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每周菜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班级空间，班级空间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业学校网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比增加指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网络进行相关专业学科的课题研究，建有专题网站，并随研究进度及时更新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建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能提供适合学生在线学习的专业教育课程，各专业至少要有一门精品课程，且建设过程有计划、有落实，效果好，学生使用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大赛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能及时提供省市技能大赛的政策文件、学校备战情况、学校比赛成绩情况等供大家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实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有实训的设施建设、实训的开展情况以及实训的成果体现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各专业栏目或网站，内容包括概况简介、专业特色、培养方向、培养方案、师资情况、工作动态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针对学校各专业的招生信息、实习信息、就业信息以及就业指导、就业方向前景的讨论交流等。建有网络招生、咨询和网络实习管理平台，使用正常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3:00Z</dcterms:created>
  <dc:creator>user</dc:creator>
  <dc:description/>
  <cp:keywords/>
  <dc:language>en-US</dc:language>
  <cp:lastModifiedBy>Administrator</cp:lastModifiedBy>
  <cp:lastPrinted>2013-03-25T10:38:00Z</cp:lastPrinted>
  <dcterms:modified xsi:type="dcterms:W3CDTF">2015-04-27T00:52:00Z</dcterms:modified>
  <cp:revision>3</cp:revision>
  <dc:subject/>
  <dc:title>附件1：                   江苏省中小学优秀校园网站评比细则</dc:title>
</cp:coreProperties>
</file>