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江苏广播电视大学淮安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省淮安工业中等专业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-2014</w:t>
      </w:r>
      <w:r>
        <w:rPr>
          <w:sz w:val="44"/>
          <w:szCs w:val="44"/>
        </w:rPr>
        <w:t>学年度校级课题参考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课题供广大老师选题时参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教学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教学资源库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教学法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任务驱动教学法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组合作法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教学中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情境教学法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案例教学法在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（学科）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中等职业学校工学结合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专业佼企深度合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专业教学质量评价方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生本理念”下班主任工作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学生顶岗实习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生本理念下德育工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农村劳动力转移培训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中等职业学校开展创业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职校生学习动机与学习效果调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流生原因调查与控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基于能力培养的文化课教学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职业学校德育工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职业学校校园文化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校园文化与企业文化对接研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终身教育背景下开放教育教学资源优化整合的研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职业生涯规划与学生成长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学校发展与制度创新的研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4:00Z</dcterms:created>
  <dc:creator>lxx</dc:creator>
  <dc:description/>
  <cp:keywords/>
  <dc:language>en-US</dc:language>
  <cp:lastModifiedBy>李学喜</cp:lastModifiedBy>
  <dcterms:modified xsi:type="dcterms:W3CDTF">2013-07-09T07:04:00Z</dcterms:modified>
  <cp:revision>2</cp:revision>
  <dc:subject/>
  <dc:title>参考课题:</dc:title>
</cp:coreProperties>
</file>