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3-2014</w:t>
      </w:r>
      <w:r>
        <w:rPr>
          <w:sz w:val="36"/>
          <w:szCs w:val="36"/>
          <w:lang w:val="en-US" w:eastAsia="zh-CN"/>
        </w:rPr>
        <w:t>学年度第二学期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师教学基本功竞赛日程安排表（一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40"/>
        <w:gridCol w:w="2970"/>
        <w:gridCol w:w="1395"/>
        <w:gridCol w:w="108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>
          <w:trHeight w:val="204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一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化教学竞赛项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抽签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机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耀中孙玉芹宋金伟庄文中方明月沙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震</w:t>
            </w:r>
          </w:p>
        </w:tc>
      </w:tr>
      <w:tr>
        <w:trPr>
          <w:trHeight w:val="204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化教学竞赛项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抽签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-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化教学竞赛项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抽签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机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五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化教学竞赛项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抽签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化教学竞赛项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机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一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课竞赛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签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校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忠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爱明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爱华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海勤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学斌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浩斌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戚晓燕</w:t>
            </w:r>
          </w:p>
        </w:tc>
      </w:tr>
      <w:tr>
        <w:trPr>
          <w:trHeight w:val="204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课竞赛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签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校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热烈欢迎各位老师前往观摩！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3-2014</w:t>
      </w:r>
      <w:r>
        <w:rPr>
          <w:sz w:val="36"/>
          <w:szCs w:val="36"/>
          <w:lang w:val="en-US" w:eastAsia="zh-CN"/>
        </w:rPr>
        <w:t>学年度第二学期</w:t>
      </w:r>
    </w:p>
    <w:p>
      <w:pPr>
        <w:pStyle w:val="Normal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position w:val="0"/>
          <w:sz w:val="36"/>
          <w:sz w:val="36"/>
          <w:szCs w:val="36"/>
          <w:vertAlign w:val="baseline"/>
          <w:lang w:val="en-US" w:eastAsia="zh-CN"/>
        </w:rPr>
        <w:t>教师教学基本功竞赛日程安排表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69"/>
        <w:gridCol w:w="796"/>
        <w:gridCol w:w="1217"/>
        <w:gridCol w:w="2682"/>
        <w:gridCol w:w="108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谭学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南校区电子实训楼二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学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茂春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国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永花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丽华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柏雪飞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李腊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南校区</w:t>
            </w: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晓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二楼阶梯教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红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二楼阶梯教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马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南校区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李加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南校区</w:t>
            </w: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怀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校区电子实训楼二楼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斌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北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孟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北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小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北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五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源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北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北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微机四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微机四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课、答辩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签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餐厅二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活动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课、答辩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签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校区餐厅二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活动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热烈欢迎各位老师前往观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2T02:34:51Z</dcterms:modified>
  <cp:revision>2</cp:revision>
  <dc:subject/>
  <dc:title>2013-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