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eastAsia="方正大标宋_GBK;宋体" w:ascii="方正大标宋_GBK;宋体" w:hAnsi="方正大标宋_GBK;宋体"/>
          <w:sz w:val="44"/>
          <w:szCs w:val="44"/>
        </w:rPr>
        <w:t>2013</w:t>
      </w:r>
      <w:r>
        <w:rPr>
          <w:rFonts w:ascii="方正大标宋_GBK;宋体" w:hAnsi="方正大标宋_GBK;宋体" w:eastAsia="方正大标宋_GBK;宋体"/>
          <w:sz w:val="44"/>
          <w:szCs w:val="44"/>
        </w:rPr>
        <w:t>年江苏省中等职业学校教师省级培训学员信息汇总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.04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31"/>
        <w:gridCol w:w="2185"/>
        <w:gridCol w:w="1632"/>
        <w:gridCol w:w="1008"/>
        <w:gridCol w:w="375"/>
        <w:gridCol w:w="1066"/>
        <w:gridCol w:w="1079"/>
        <w:gridCol w:w="1543"/>
        <w:gridCol w:w="2078"/>
      </w:tblGrid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填报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训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训基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机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  <w:t>中职校团委书记提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  <w:t>江苏省中职教师培训中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王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8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中专讲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511521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haljg000@126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  <w:t>中职校班主任提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京市职教教研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李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86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中学二级教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5115009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511500987@163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汽车类专业教师技能竞赛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锡汽车工程中等专业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曹成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98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58952318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498425202@163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汽车类专业教师技能竞赛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锡汽车工程中等专业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许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98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50052313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x-f12345@163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加工制造类（电工电子）人才培养方案及精品课程开发研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苏州工业职业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陈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97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中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38523208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rongee@163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交通运输类人才培养方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南京交通职业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周大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97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中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381332968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phisical@163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服装类专业教师技能竞赛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南通中等专业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马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98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150612911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thfsdd@yahoo.cn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0"/>
                <w:szCs w:val="20"/>
              </w:rPr>
              <w:t>加工制造类（机电）人才培养方案及精品课程开发研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职业技术学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讲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523400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</w:t>
            </w:r>
            <w:r>
              <w:rPr>
                <w:rFonts w:cs="宋体" w:ascii="宋体" w:hAnsi="宋体"/>
                <w:kern w:val="0"/>
                <w:sz w:val="24"/>
              </w:rPr>
              <w:t>intao8783@sina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sz w:val="20"/>
                <w:szCs w:val="20"/>
              </w:rPr>
              <w:t>德育骨干教师提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职教学会德育工作委员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文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讲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704002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70400288@163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加工制造类（机电）专业骨干教师提高培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业职业技术学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洪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8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工程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523900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</w:rPr>
              <w:t>alhb6803@126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专业教师技能竞赛培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机电高等职业技术学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夏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8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0612803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4348740</w:t>
            </w:r>
            <w:r>
              <w:rPr>
                <w:rFonts w:cs="宋体" w:ascii="宋体" w:hAnsi="宋体"/>
                <w:color w:val="000000"/>
                <w:sz w:val="24"/>
              </w:rPr>
              <w:t>@qq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专业教师技能竞赛培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机电高等职业技术学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乃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8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讲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526726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4889795@qq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专业教师技能竞赛培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城机电高等职业技术学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75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2362656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8118316@qq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工制造类（电工电子）专业骨干教师提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京工业职业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8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8133216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90789308</w:t>
            </w:r>
            <w:r>
              <w:rPr>
                <w:rFonts w:cs="宋体" w:ascii="宋体" w:hAnsi="宋体"/>
                <w:color w:val="000000"/>
                <w:sz w:val="24"/>
              </w:rPr>
              <w:t>@qq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类人才培养方案及精品课程开发研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高等职业技术学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戴耀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7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9503597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yzdai@163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类专业教师技能竞赛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财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庄文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7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522593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lt@163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基础课骨干教师提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熟理工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吴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2627468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W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uqiong786958@sina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类专业教师技能竞赛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财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8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151102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4993801@qq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类专业教师技能竞赛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京财经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明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8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5115514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lovdge@163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会专业教师技能竞赛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徐州财经高等职业技术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82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9523761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W</w:t>
            </w:r>
            <w:r>
              <w:rPr>
                <w:rFonts w:eastAsia="仿宋_GB2312" w:cs="宋体" w:ascii="仿宋_GB2312" w:hAnsi="仿宋_GB2312"/>
                <w:sz w:val="24"/>
              </w:rPr>
              <w:t>uqiong1005@163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技术类专业骨干教师提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苏理工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柏雪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76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9523528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</w:t>
            </w:r>
            <w:r>
              <w:rPr>
                <w:rFonts w:eastAsia="仿宋_GB2312" w:cs="宋体" w:ascii="仿宋_GB2312" w:hAnsi="仿宋_GB2312"/>
                <w:sz w:val="24"/>
              </w:rPr>
              <w:t>oy040916@163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能源化工类人才培养方案及精品课程开发研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常州工业职业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媛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8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58012897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基础课和专业技能课教师能力提升研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省教育科学研究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8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讲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36261802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基础课和专业技能课教师能力提升研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省教育科学研究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周永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8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讲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38523592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数外骨干教师提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省教育科学研究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爱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6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58617091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数外骨干教师提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省教育科学研究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赵江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979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37704026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数外骨干教师提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省教育科学研究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卜月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76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35115206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经商贸类专业骨干教师提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经贸职业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爱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76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高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59523508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服务类专业骨干教师提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京旅游职业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庆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71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9523034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骨干教师提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大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爱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8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35115287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业类专业教师技能竞赛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农林职业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艳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7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高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35115092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业英语专业教师技能竞赛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京幼儿高等师范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艳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8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39523900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业英语专业教师技能竞赛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京幼儿高等师范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杨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7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33651655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县职教教研人员及学校教科研负责人提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省教育科学研究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7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高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35115285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年制高职管理者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联合职业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永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68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3952377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职校实训基地负责人提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锡职业技术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学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65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39523159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职校班主任提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京工程高等职业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邱顺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7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高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35115311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职校校长提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南大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朝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67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39523413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工电子类专业教师竞赛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锡机电高等职业技术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花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87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7704061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H</w:t>
            </w:r>
            <w:r>
              <w:rPr>
                <w:rFonts w:eastAsia="仿宋_GB2312" w:cs="宋体" w:ascii="仿宋_GB2312" w:hAnsi="仿宋_GB2312"/>
                <w:sz w:val="24"/>
              </w:rPr>
              <w:t>hwin1000@163.com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经商贸类人才培养方案及精品课程开发研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京财经大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平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73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高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59523507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江苏省淮安工业中等专业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筑类专业教师技能竞赛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京高等职业技术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宗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88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1524110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" w:eastAsia="仿宋_GB2312"/>
          <w:b/>
          <w:color w:val="FF0000"/>
          <w:sz w:val="32"/>
          <w:szCs w:val="32"/>
        </w:rPr>
        <w:t>备注：</w:t>
      </w:r>
      <w:r>
        <w:rPr>
          <w:rFonts w:ascii="仿宋_GB2312" w:hAnsi="仿宋_GB2312" w:eastAsia="仿宋_GB2312"/>
          <w:b/>
          <w:color w:val="FF0000"/>
          <w:kern w:val="0"/>
          <w:sz w:val="32"/>
          <w:szCs w:val="32"/>
        </w:rPr>
        <w:t>江苏省中等职业教育综合管理系统网站（</w:t>
      </w:r>
      <w:r>
        <w:rPr>
          <w:rFonts w:eastAsia="仿宋_GB2312" w:ascii="仿宋_GB2312" w:hAnsi="仿宋_GB2312"/>
          <w:b/>
          <w:color w:val="FF0000"/>
          <w:kern w:val="0"/>
          <w:sz w:val="32"/>
          <w:szCs w:val="32"/>
        </w:rPr>
        <w:t>http://zzgl.jsve.edu.cn)</w:t>
      </w:r>
      <w:r>
        <w:rPr>
          <w:rFonts w:ascii="仿宋_GB2312" w:hAnsi="仿宋_GB2312" w:eastAsia="仿宋_GB2312"/>
          <w:b/>
          <w:color w:val="FF0000"/>
          <w:kern w:val="0"/>
          <w:sz w:val="32"/>
          <w:szCs w:val="32"/>
        </w:rPr>
        <w:t>，网上报名时间为</w:t>
      </w:r>
      <w:r>
        <w:rPr>
          <w:rFonts w:eastAsia="仿宋_GB2312" w:ascii="仿宋_GB2312" w:hAnsi="仿宋_GB2312"/>
          <w:b/>
          <w:color w:val="FF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FF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FF0000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b/>
          <w:color w:val="FF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FF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b/>
          <w:color w:val="FF0000"/>
          <w:kern w:val="0"/>
          <w:sz w:val="32"/>
          <w:szCs w:val="32"/>
        </w:rPr>
        <w:t>日，报名办法与</w:t>
      </w:r>
      <w:r>
        <w:rPr>
          <w:rFonts w:eastAsia="仿宋_GB2312" w:ascii="仿宋_GB2312" w:hAnsi="仿宋_GB2312"/>
          <w:b/>
          <w:color w:val="FF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b/>
          <w:color w:val="FF0000"/>
          <w:kern w:val="0"/>
          <w:sz w:val="32"/>
          <w:szCs w:val="32"/>
        </w:rPr>
        <w:t>年相同，请各中职校组织专人进行网报，并于</w:t>
      </w:r>
      <w:r>
        <w:rPr>
          <w:rFonts w:eastAsia="仿宋_GB2312" w:ascii="仿宋_GB2312" w:hAnsi="仿宋_GB2312"/>
          <w:b/>
          <w:color w:val="FF0000"/>
          <w:kern w:val="0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color w:val="FF0000"/>
          <w:kern w:val="0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b/>
          <w:color w:val="FF0000"/>
          <w:kern w:val="0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b/>
          <w:color w:val="FF0000"/>
          <w:kern w:val="0"/>
          <w:sz w:val="32"/>
          <w:szCs w:val="32"/>
        </w:rPr>
        <w:t>前将上述汇总表发至：</w:t>
      </w:r>
      <w:r>
        <w:rPr>
          <w:rFonts w:eastAsia="仿宋_GB2312"/>
          <w:b/>
          <w:color w:val="FF0000"/>
          <w:kern w:val="0"/>
          <w:sz w:val="32"/>
          <w:szCs w:val="32"/>
          <w:lang w:val="en-GB"/>
        </w:rPr>
        <w:t>hajyjszc@163.com</w:t>
      </w:r>
      <w:r>
        <w:rPr>
          <w:rFonts w:ascii="仿宋_GB2312" w:hAnsi="仿宋_GB2312" w:eastAsia="仿宋_GB2312"/>
          <w:b/>
          <w:color w:val="FF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</w:rPr>
        <w:t>谢谢！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5:00Z</dcterms:created>
  <dc:creator>css</dc:creator>
  <dc:description/>
  <dc:language>en-US</dc:language>
  <cp:lastModifiedBy>oempc</cp:lastModifiedBy>
  <dcterms:modified xsi:type="dcterms:W3CDTF">2013-04-25T07:08:18Z</dcterms:modified>
  <cp:revision>15</cp:revision>
  <dc:subject/>
  <dc:title>2012年江苏省中等职业学校教师省级培训学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