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关于评选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度淮安市职教教科研工作先进集体和先进个人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职业学校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鼓励和表彰先进，更好地调动职业学校和广大教师从事教育科研工作积极性和创造性，加快培养职教名师，引领和促进我市职业教育改革创新，经研究，决定评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淮安市中等职业教科研工作先进集体和先进个人。根据各校上报的课题研究、公开发表或在省级以上获奖的论文和论著（或教材）出版情况，现将先进个人申报名额分配到各校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请各职业学校将本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教科研工作总结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教科研工作计划报来，我们将结合前面上报的教科研成果情况从中选评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淮安市职业教育教科研先进集体”；</w:t>
      </w:r>
      <w:r>
        <w:rPr>
          <w:rFonts w:ascii="仿宋_GB2312" w:hAnsi="仿宋_GB2312" w:eastAsia="仿宋_GB2312"/>
          <w:sz w:val="28"/>
          <w:szCs w:val="28"/>
        </w:rPr>
        <w:t xml:space="preserve"> 推荐参加市教科研先进个人评选的人选，需认真填写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淮安市职业教育教科研先进个人推荐表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一式两份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市职教教研室。电子版发送至</w:t>
      </w:r>
      <w:r>
        <w:rPr>
          <w:rFonts w:eastAsia="仿宋_GB2312" w:ascii="仿宋_GB2312" w:hAnsi="仿宋_GB2312"/>
          <w:sz w:val="28"/>
          <w:szCs w:val="28"/>
        </w:rPr>
        <w:t>zhou-ling@126.com</w:t>
      </w:r>
      <w:r>
        <w:rPr>
          <w:rFonts w:ascii="仿宋_GB2312" w:hAnsi="仿宋_GB2312" w:eastAsia="仿宋_GB2312"/>
          <w:sz w:val="28"/>
          <w:szCs w:val="28"/>
        </w:rPr>
        <w:t xml:space="preserve">，逾期不予受理。联系人：周玲；联系电话： </w:t>
      </w:r>
      <w:r>
        <w:rPr>
          <w:rFonts w:eastAsia="仿宋_GB2312" w:ascii="仿宋_GB2312" w:hAnsi="仿宋_GB2312"/>
          <w:sz w:val="28"/>
          <w:szCs w:val="28"/>
        </w:rPr>
        <w:t>8367712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 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淮安市职教教科研工作先进个人名额分配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1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 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淮安市职教教科研工作先进个人推荐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right="70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right="70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right="70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right="70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right="70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right="70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淮安市职教教研室</w:t>
      </w:r>
    </w:p>
    <w:p>
      <w:pPr>
        <w:pStyle w:val="Normal"/>
        <w:widowControl/>
        <w:spacing w:lineRule="exact" w:line="420"/>
        <w:ind w:right="420" w:firstLine="5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一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二月二十三日</w:t>
      </w:r>
      <w:r>
        <w:br w:type="page"/>
      </w:r>
    </w:p>
    <w:p>
      <w:pPr>
        <w:pStyle w:val="Normal"/>
        <w:spacing w:lineRule="exact" w:line="440"/>
        <w:ind w:left="1820" w:hanging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left="2871" w:hanging="287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淮安市职教教科研工作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个人名额分配表</w:t>
      </w:r>
    </w:p>
    <w:p>
      <w:pPr>
        <w:pStyle w:val="Normal"/>
        <w:ind w:left="2871" w:hanging="287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4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440" w:before="0" w:after="0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440"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先进个人</w:t>
            </w:r>
          </w:p>
          <w:p>
            <w:pPr>
              <w:pStyle w:val="Xl26"/>
              <w:widowControl w:val="false"/>
              <w:pBdr>
                <w:left w:val="nil"/>
              </w:pBdr>
              <w:spacing w:lineRule="exact" w:line="44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 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440" w:before="0" w:after="0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淮阴商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创意论坛一等奖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淮安市高级职业技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教学改革课题、省职教学会课题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淮安生物工程高等职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2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教学改革课题、省职教学会课题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淮阴卫生高等职业技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2+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教学改革课题、省职教学会课题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淮安技师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淮安体育运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教学改革课题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淮安市文化艺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淮安市建筑工程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洪泽县职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教学改革课题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楚州职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教学改革课题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淮阴区职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+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+1+1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+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教学改革课题、省创意一等奖、教育部重点课题核心成员、省职教学会课题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涟水县职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4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教学改革课题、省职教学会课题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金湖县职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创意论坛一等奖、省职教学会课题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盱眙县职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教学改革课题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pacing w:lineRule="exact" w:line="32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先进个人名额中“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后的数字为专门给省第六届创意论坛一等奖得者、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度新申得省级以上课题主持人、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做出重要贡献的教育部重点课题核心成员，以示鼓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淮安市职教教科研工作先进个人推荐表</w:t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70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职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实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另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所在县（区）教育局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5:00Z</dcterms:created>
  <dc:creator>微软用户</dc:creator>
  <dc:description/>
  <cp:keywords/>
  <dc:language>en-US</dc:language>
  <cp:lastModifiedBy>User</cp:lastModifiedBy>
  <dcterms:modified xsi:type="dcterms:W3CDTF">2011-02-23T10:35:00Z</dcterms:modified>
  <cp:revision>2</cp:revision>
  <dc:subject/>
  <dc:title>关于评选2009年度淮安市职教教科研工作先进集体和先进个人的预备通知</dc:title>
</cp:coreProperties>
</file>