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56" w:type="dxa"/>
        <w:jc w:val="center"/>
        <w:tblInd w:w="0" w:type="dxa"/>
        <w:tblLayout w:type="fixed"/>
        <w:tblCellMar>
          <w:top w:w="0" w:type="dxa"/>
          <w:left w:w="108" w:type="dxa"/>
          <w:bottom w:w="0" w:type="dxa"/>
          <w:right w:w="108" w:type="dxa"/>
        </w:tblCellMar>
      </w:tblPr>
      <w:tblGrid>
        <w:gridCol w:w="758"/>
        <w:gridCol w:w="942"/>
        <w:gridCol w:w="7132"/>
        <w:gridCol w:w="939"/>
        <w:gridCol w:w="2466"/>
        <w:gridCol w:w="1119"/>
      </w:tblGrid>
      <w:tr>
        <w:trPr>
          <w:trHeight w:val="405" w:hRule="atLeast"/>
        </w:trPr>
        <w:tc>
          <w:tcPr>
            <w:tcW w:w="13356" w:type="dxa"/>
            <w:gridSpan w:val="6"/>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江苏省职业技术教育学会</w:t>
            </w:r>
            <w:r>
              <w:rPr>
                <w:rFonts w:cs="宋体;SimSun" w:ascii="宋体;SimSun" w:hAnsi="宋体;SimSun"/>
                <w:b/>
                <w:bCs/>
                <w:kern w:val="0"/>
                <w:sz w:val="32"/>
                <w:szCs w:val="32"/>
              </w:rPr>
              <w:t>2008-2009</w:t>
            </w:r>
            <w:r>
              <w:rPr>
                <w:rFonts w:ascii="宋体;SimSun" w:hAnsi="宋体;SimSun" w:cs="宋体;SimSun"/>
                <w:b/>
                <w:bCs/>
                <w:kern w:val="0"/>
                <w:sz w:val="32"/>
                <w:szCs w:val="32"/>
              </w:rPr>
              <w:t>年度职业教育研究课题结题评选结果</w:t>
            </w:r>
          </w:p>
        </w:tc>
      </w:tr>
      <w:tr>
        <w:trPr>
          <w:trHeight w:val="285" w:hRule="atLeast"/>
        </w:trPr>
        <w:tc>
          <w:tcPr>
            <w:tcW w:w="758"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42" w:type="dxa"/>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13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题编号</w:t>
            </w:r>
          </w:p>
        </w:tc>
        <w:tc>
          <w:tcPr>
            <w:tcW w:w="7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题名称</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申报人</w:t>
            </w:r>
          </w:p>
        </w:tc>
        <w:tc>
          <w:tcPr>
            <w:tcW w:w="2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在单位</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定等级</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03</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等职业学校开展</w:t>
            </w:r>
            <w:r>
              <w:rPr>
                <w:rFonts w:cs="宋体;SimSun" w:ascii="宋体;SimSun" w:hAnsi="宋体;SimSun"/>
                <w:kern w:val="0"/>
                <w:sz w:val="18"/>
                <w:szCs w:val="18"/>
              </w:rPr>
              <w:t>NFTE</w:t>
            </w:r>
            <w:r>
              <w:rPr>
                <w:rFonts w:ascii="宋体;SimSun" w:hAnsi="宋体;SimSun" w:cs="宋体;SimSun"/>
                <w:kern w:val="0"/>
                <w:sz w:val="18"/>
                <w:szCs w:val="18"/>
              </w:rPr>
              <w:t>创业教育的实践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永刚</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泰州市教育局</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01</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年制高职校园文化建设的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稼伟</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锡机电高职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06</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等职业教育创业教育评价体系构建与实证</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光耀</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淮安市职教教研究室</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54</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学校学生思想品德的养成与家庭、社会环境的关系及对策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新东</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省司法警官高职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53</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能力本位的中职专业课教学模式构建的实践与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学喜</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楚州职业教育中心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11</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职护理专业引入</w:t>
            </w:r>
            <w:r>
              <w:rPr>
                <w:rFonts w:cs="宋体;SimSun" w:ascii="宋体;SimSun" w:hAnsi="宋体;SimSun"/>
                <w:kern w:val="0"/>
                <w:sz w:val="18"/>
                <w:szCs w:val="18"/>
              </w:rPr>
              <w:t>OSCE</w:t>
            </w:r>
            <w:r>
              <w:rPr>
                <w:rFonts w:ascii="宋体;SimSun" w:hAnsi="宋体;SimSun" w:cs="宋体;SimSun"/>
                <w:kern w:val="0"/>
                <w:sz w:val="18"/>
                <w:szCs w:val="18"/>
              </w:rPr>
              <w:t>毕业实习考核评价体系构建的实践与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静芳</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通体臣卫生学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47</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企业参与职业教育办学与管理模式的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金传</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常州铁道高职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32</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业高职院为现代农业发展服务策略的研究——基于农民创业培训的视角</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广花</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徐州生物工程高职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48</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年制高职护生实习期间心理状况的调查及对策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晓敏</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卫生学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02</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等职业学校创业教育与毕业生就业方式转变的实践与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志洪</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溧阳职教中心</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55</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年制高职卫生类职业院校生命教育的实践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丽芳</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常州卫生高职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0</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学校主流德育模式创新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用录</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宿迁市职社教研室</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09</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年制高职药物制剂技术专业工学结合模式的实践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明华</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徐州医药高等职业学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04</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改革开放以来盱眙县域涉农教育变迁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文虎</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盱眙职教中心</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61</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以职业生涯规划为载体的五年制高职班集体建设实践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敏秀</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常州建设高职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题</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49</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学结合人才培养模式的探索与理论分析</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照红</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靖江职教中心</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题</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39</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等职业学校新型农民培养模式的探索</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道宽</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邗江职教中心</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题</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43</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年制高职文化基础课程改革的探索与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群元</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常州刘国钧高职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题</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38</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院校青年教师专业化发展的探索与实践</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志华</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锡机电高职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题</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14</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等职业教育校企合作模式的探索与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云清</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溧阳职教中心</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题</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16</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课程、新德育—高职校拓展训练课程的开发与实践</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巍平</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常州旅游商贸高职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题</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6</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技能人才培养中技能型课程教学模式的实践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志坚</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省淮安技师学院</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题</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12</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年制高职护理专业德育模式的建构与实践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志群</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淮阴卫生高职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题</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题编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题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申报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在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定等级</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40</w:t>
            </w:r>
          </w:p>
        </w:tc>
        <w:tc>
          <w:tcPr>
            <w:tcW w:w="71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职院校体验式德育教学与管理研究</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翠英</w:t>
            </w:r>
          </w:p>
        </w:tc>
        <w:tc>
          <w:tcPr>
            <w:tcW w:w="24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徐州经贸学院</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题</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30</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学校学生心理素质与家庭教育的调查及其对策的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褚文化</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惠山中等专业学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题</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18</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卫生职业院校护理专业传统美德教育与礼仪培训体系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  诚</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通体臣卫生学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题</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1</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等职业学校校内生产型实训基地建设的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  阳</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连云港市职教中心</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题</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41</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学校学生思想品德与家庭教育的调查及其对策的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君</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仪征工业学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题</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50</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职校物流专业建设与地方物流产业的适应性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欣悦</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阴南华职高</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题</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2</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苏州工业园区产业结构调整与升级转型对技能型人才需求变化的调研与分析</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寿斌</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苏州工业园区职技院</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题</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7</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职校电子专业项目课程信息化教学资源的建设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宗敏</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铜山职业教育中心</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题</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62</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学校</w:t>
            </w:r>
            <w:r>
              <w:rPr>
                <w:rFonts w:cs="宋体;SimSun" w:ascii="宋体;SimSun" w:hAnsi="宋体;SimSun"/>
                <w:kern w:val="0"/>
                <w:sz w:val="18"/>
                <w:szCs w:val="18"/>
              </w:rPr>
              <w:t>+</w:t>
            </w:r>
            <w:r>
              <w:rPr>
                <w:rFonts w:ascii="宋体;SimSun" w:hAnsi="宋体;SimSun" w:cs="宋体;SimSun"/>
                <w:kern w:val="0"/>
                <w:sz w:val="18"/>
                <w:szCs w:val="18"/>
              </w:rPr>
              <w:t>合作社”办学模式的探索与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广清</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射阳职业高级中学</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题</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19</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村中职校留守学生心理与家庭教育的调查与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柏常青</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金湖县金南职业高中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题</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07</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职校创业教育与毕业生就业方式转变的实践与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玉书</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常熟职教中心</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题</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17</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院校技能竞赛与技能教学质量关系的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晓东</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盐城机电高职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题</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13</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村职业学校校企合作模式与运行机制的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心鹏</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丰县职教中心</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题</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10</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职电子专业专业基础课项目课程实践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锦林</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盐城市高级职业学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题</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60</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村职业高中校园文化建设的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凤强</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连云港生物工程中专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题</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33</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构建促进中等职业教育专业教师专业化的运行机制的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  华</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家港职业教育中心</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题</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9</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校式校企合作模式的实践与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岳雷</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宜兴职教中心</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题</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37</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年制高职涉外护理专业《</w:t>
            </w:r>
            <w:r>
              <w:rPr>
                <w:rFonts w:cs="宋体;SimSun" w:ascii="宋体;SimSun" w:hAnsi="宋体;SimSun"/>
                <w:kern w:val="0"/>
                <w:sz w:val="18"/>
                <w:szCs w:val="18"/>
              </w:rPr>
              <w:t>Medical Terminology</w:t>
            </w:r>
            <w:r>
              <w:rPr>
                <w:rFonts w:ascii="宋体;SimSun" w:hAnsi="宋体;SimSun" w:cs="宋体;SimSun"/>
                <w:kern w:val="0"/>
                <w:sz w:val="18"/>
                <w:szCs w:val="18"/>
              </w:rPr>
              <w:t>》课程开发的研究与实践</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继丹</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淮阴卫生高职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题</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51</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职校技能大赛与技能教学质量的关系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焦永芳</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赣榆县职教中心</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题</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36</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院校提高专业教师技能教学水平的探索与实践</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凌云</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徐州经贸高等职业学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题</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46</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职院校教学质量多元化监控体系构建的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爱武</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宿迁经贸高职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题</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59</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院校校园文化与企业文化对接的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才根</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常州旅游商贸高职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题</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34</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院校校园文化建设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士秋</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泰州机电高职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题</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31</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村中职校进行公民教育的实践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伯顺</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溧水职业教育中心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题</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42</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形势下农村中等职业学校青春期教育的实践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  燕</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铜山张集职高</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题</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56</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等职业学校文化课新课程的实施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  蕾</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武进职教中心</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题</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题编号</w:t>
            </w:r>
          </w:p>
        </w:tc>
        <w:tc>
          <w:tcPr>
            <w:tcW w:w="7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题名称</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申报人</w:t>
            </w:r>
          </w:p>
        </w:tc>
        <w:tc>
          <w:tcPr>
            <w:tcW w:w="2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在单位</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定等级</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08</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药专业“理实一体化”教学改革的研究与实践</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维希</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连云港中医药高职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题</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58</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职院校实施创业教育的研究与实践</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  伟</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苏州工业园区职技院</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题</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05</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年制高职专业技能教学有效性的试验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俊</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扬州商务高等职业学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题</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5</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学结合人才培养模式的探索与实践</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  伟</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宿迁经贸高职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题</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15</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职院校中外合作办学的研究与实践—以盐城高师为例</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成良</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盐城高等师范学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延期</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3</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年制高职教师专业化发展的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小农</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苏州建设交通高职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延期</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4</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化背景差异对西部学生来东部职业院校上学及就业影响的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章新芬</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化工职业技术学院</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延期</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8</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服务业行业（企业）有效参与职业教育办学与管理模式的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建生</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鼓楼中专</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延期</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35</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院校基础能力建设的研究与实践</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乃军</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盐城生物工程高职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延期</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44</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业参与职业教育办学与管理模式的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依莉</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锡交通高职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延期</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45</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职生思想品德与家庭教育的调查及其对策的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硕标</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淮安市淮阴区职教中心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延期</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52</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特色工艺专业项目课程实施与双师型师资队伍建设的研究与实践</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汉强</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锡工艺职业技术学院</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延期</w:t>
            </w:r>
          </w:p>
        </w:tc>
      </w:tr>
      <w:tr>
        <w:trPr>
          <w:trHeight w:val="3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57</w:t>
            </w:r>
          </w:p>
        </w:tc>
        <w:tc>
          <w:tcPr>
            <w:tcW w:w="7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职院校师资队伍建设的实践与研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尚</w:t>
            </w:r>
          </w:p>
        </w:tc>
        <w:tc>
          <w:tcPr>
            <w:tcW w:w="24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苏州卫生职业技术学院</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延期</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19:00Z</dcterms:created>
  <dc:creator>李虎</dc:creator>
  <dc:description/>
  <cp:keywords/>
  <dc:language>en-US</dc:language>
  <cp:lastModifiedBy>李虎</cp:lastModifiedBy>
  <dcterms:modified xsi:type="dcterms:W3CDTF">2011-01-12T15:26:00Z</dcterms:modified>
  <cp:revision>1</cp:revision>
  <dc:subject/>
  <dc:title>江苏省职业技术教育学会2008-2009年度职业教育研究课题结题评选结果</dc:title>
</cp:coreProperties>
</file>