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关于确定淮安市“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533</w:t>
      </w: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英才工程”学术技术骨干人才培养对象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  <w:szCs w:val="33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  <w:szCs w:val="33"/>
        </w:rPr>
      </w:r>
    </w:p>
    <w:p>
      <w:pPr>
        <w:pStyle w:val="Normal"/>
        <w:widowControl/>
        <w:tabs>
          <w:tab w:val="clear" w:pos="420"/>
          <w:tab w:val="left" w:pos="4114" w:leader="none"/>
          <w:tab w:val="left" w:pos="5239" w:leader="none"/>
        </w:tabs>
        <w:ind w:lef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 xml:space="preserve">2013-03-25 </w:t>
      </w:r>
      <w:r>
        <w:rPr>
          <w:rFonts w:ascii="宋体;SimSun" w:hAnsi="宋体;SimSun" w:cs="宋体;SimSun"/>
          <w:kern w:val="0"/>
          <w:sz w:val="24"/>
        </w:rPr>
        <w:t>作者： 浏览次数：</w:t>
      </w:r>
      <w:r>
        <w:rPr>
          <w:rFonts w:cs="宋体;SimSun" w:ascii="宋体;SimSun" w:hAnsi="宋体;SimSun"/>
          <w:kern w:val="0"/>
          <w:sz w:val="24"/>
        </w:rPr>
        <w:tab/>
        <w:t>undefined</w:t>
        <w:tab/>
      </w:r>
      <w:r>
        <w:rPr>
          <w:rFonts w:ascii="宋体;SimSun" w:hAnsi="宋体;SimSun" w:cs="宋体;SimSun"/>
          <w:kern w:val="0"/>
          <w:sz w:val="24"/>
        </w:rPr>
        <w:t>文字大小：</w:t>
      </w:r>
      <w:hyperlink r:id="rId3">
        <w:r>
          <w:rPr>
            <w:rStyle w:val="InternetLink"/>
            <w:rFonts w:ascii="宋体;SimSun" w:hAnsi="宋体;SimSun" w:cs="宋体;SimSun"/>
            <w:color w:val="FC7A32"/>
            <w:kern w:val="0"/>
            <w:sz w:val="24"/>
            <w:u w:val="single"/>
          </w:rPr>
          <w:t>大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FC7A32"/>
            <w:kern w:val="0"/>
            <w:sz w:val="24"/>
            <w:u w:val="single"/>
          </w:rPr>
          <w:t>中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color w:val="FC7A32"/>
            <w:kern w:val="0"/>
            <w:sz w:val="24"/>
            <w:u w:val="single"/>
          </w:rPr>
          <w:t>小</w:t>
        </w:r>
      </w:hyperlink>
      <w:r>
        <w:rPr>
          <w:rFonts w:ascii="宋体;SimSun" w:hAnsi="宋体;SimSun" w:cs="宋体;SimSun"/>
          <w:kern w:val="0"/>
          <w:sz w:val="24"/>
        </w:rPr>
        <w:t xml:space="preserve"> 打印：</w:t>
      </w:r>
      <w:hyperlink r:id="rId6">
        <w:r>
          <w:rPr>
            <w:rStyle w:val="InternetLink"/>
            <w:rFonts w:ascii="宋体;SimSun" w:hAnsi="宋体;SimSun" w:cs="宋体;SimSun"/>
            <w:color w:val="FC7A32"/>
            <w:kern w:val="0"/>
            <w:sz w:val="24"/>
            <w:u w:val="single"/>
          </w:rPr>
          <w:t>打 印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color w:val="FC7A32"/>
            <w:kern w:val="0"/>
            <w:sz w:val="24"/>
            <w:u w:val="single"/>
          </w:rPr>
          <w:t>我要投稿</w:t>
        </w:r>
      </w:hyperlink>
    </w:p>
    <w:p>
      <w:pPr>
        <w:pStyle w:val="Normal"/>
        <w:widowControl/>
        <w:tabs>
          <w:tab w:val="clear" w:pos="420"/>
          <w:tab w:val="left" w:pos="1200" w:leader="none"/>
          <w:tab w:val="left" w:pos="11039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C7A32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375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关于确定淮安市“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53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英才工程”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学术技术骨干人才培养对象的通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）人才工作领导小组，市各有关单位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经研究，批准马玉恒等</w:t>
      </w:r>
      <w:r>
        <w:rPr>
          <w:color w:val="000000"/>
          <w:kern w:val="0"/>
          <w:sz w:val="32"/>
          <w:szCs w:val="32"/>
        </w:rPr>
        <w:t>20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为淮安市</w:t>
      </w:r>
      <w:r>
        <w:rPr>
          <w:color w:val="000000"/>
          <w:kern w:val="0"/>
          <w:sz w:val="32"/>
          <w:szCs w:val="32"/>
        </w:rPr>
        <w:t>“</w:t>
      </w:r>
      <w:r>
        <w:rPr>
          <w:color w:val="000000"/>
          <w:kern w:val="0"/>
          <w:sz w:val="32"/>
          <w:szCs w:val="32"/>
        </w:rPr>
        <w:t>53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英才工程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术技术骨干人才培养对象（名单附后）。请按照《淮安市高层次学术技术人才选拔培养工作实施意见》（淮人才〔</w:t>
      </w:r>
      <w:r>
        <w:rPr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的有关规定，落实好相关待遇，切实加强培养与管理工作。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淮安市人才工作领导小组办公室</w:t>
      </w:r>
    </w:p>
    <w:p>
      <w:pPr>
        <w:pStyle w:val="Normal"/>
        <w:widowControl/>
        <w:spacing w:lineRule="atLeast" w:line="375"/>
        <w:ind w:right="64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淮安市“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53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英才工程”学术技术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骨干人才培养对象名单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清河区（</w:t>
      </w:r>
      <w:r>
        <w:rPr>
          <w:color w:val="000000"/>
          <w:kern w:val="0"/>
          <w:sz w:val="32"/>
          <w:szCs w:val="32"/>
        </w:rPr>
        <w:t>120</w:t>
      </w:r>
      <w:r>
        <w:rPr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正大清江药业有限公司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玉恒    冯金华    隽海龙    陈新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新亚有限公司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永贵    曹  耀    王昌胜    秦文泉    胡德霞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清    杨永军    赵  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淮阴船用机械有限公司：张庆普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百隆实业有限公司：徐长颂    薛南云    唐为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冲浪软件科技有限公司：马滨涟    朱永青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金象传动设备股份有限公司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虎    王  昆    曹海军    高鉴英    高  晖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宏登    王秀芹    刘  祥    韩其敏    高  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远航船用设备制造有限公司：袁文亚    杨华斌    倪学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麦德森制药有限公司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亚仲    陈以山    张志斌    蒋运钢    荆志宇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  鑫    陈  菊    郭玉玲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旺旺食品有限公司：庞咏娣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云网信息技术有限公司：范竹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区教研室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万田    朱成斌    韩  梅    刘红军    徐振伟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焦凌云    张  琴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中学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颜廷发    李文军    李凌云    陈淮高    桂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弢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  乐    孙  勇    王新明    周海燕    代晓影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  洁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区开明中学：魏  清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第三中学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健平    孟令飞    王  军    罗鹏飞    黄克剑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  红    迟卫平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院附小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毅  力    潘月琳    杨凤芹    徐  谦    简中兰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毛菊红    丁素芬    王素芳 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实验小学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怀珠    李春燕    林  慧    王海洋    汪桂香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海路小学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戈芳芳    曹  强    王媛媛    沈  慧    李  岩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艳妍    陈志祥    程  莉    杜学艳    袁  瑶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静静    李金芳    王  玮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区妇幼保健所：罗  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中社区卫生服务中心：盛爱荣    谢  群    庞惠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西社区卫生服务中心：赵惠军    沈士扬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钵池山社区卫生服务中心：叶金凤  李谷香  刘  红  刘冬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区疾控中心：朱明友    沈  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国际摄影馆：石志民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典藏影像有限公司：邵元元    周邓燕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区文广新局：朱永斌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区文化馆：程永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区图书馆：石鹏中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区财政支付中心：孙海鸥    徐金玲    郭凤琴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区税源办：索  勇    张  雷    李雪莲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区财政局：凌  媛    赵忠凯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新区管委会：任青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清浦区（</w:t>
      </w:r>
      <w:r>
        <w:rPr>
          <w:color w:val="000000"/>
          <w:kern w:val="0"/>
          <w:sz w:val="32"/>
          <w:szCs w:val="32"/>
        </w:rPr>
        <w:t>150</w:t>
      </w:r>
      <w:r>
        <w:rPr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天士力帝益药业有限公司：吴保祥    徐子荣    黄  东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诚意药业有限公司：曹华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苏减金象机械制造有限公司：李  鸿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淮海盐化有限公司：周  兵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井神盐化股份有限公司第二分公司：严红九    万  钧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区农技推广中心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闵红星    赵建祥    曹锦华    张小红    姚俊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区动物卫生监督所：谢中飞    韩善闯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区教研室：陈大权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中学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仁华    常保平    陈伟国    程治国    戴建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建奎    董玉萍    费翔翔    黄  征    江家凤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家华    刘  磊    刘  跃    孟  青    钱正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  红    孙光辉    孙建祥    孙诗银    田  甜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选邦    王清霖    吴锦武    徐伏虎    徐晓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明宏    许乃义    张  鑫    左万勇    付文成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第一中学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会林    顾德伟    陈王超    王玉荣    夏继清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卜  平    朱  顺    王玉香    桑友干    张春梅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海玲    席于刚    陶月秋    李玉芹    伊凤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晓东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第二中学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金波    余美霞    赵爱秀    李冬梅    吴小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桂平    李  越    李晓勤    刘春红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实验初级中学：张玉祥     徐天梅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城南中学：王伟杰    颜金菊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和平初级中学：任巧英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黄码中学：张诗云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严卓初级中学：左康尧    李  冕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人民小学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桂平    朱艳艳    马梅英    陈  浩    顾素英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玲    庞时杰    张建军    张  丽    胡全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  娟    许丽萍    张红薇    叶  畅    唐冬梅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加乐    董  锐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清浦小学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钱锦武    张  瑜    陶  云    王丹风    高重庆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乃骥    严  闯    舒  文    姚海燕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新民路小学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永祥    汪静东    王红花    万兆荣    单广红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纪家楼小学：周  琴     高玉桃    张惠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区城中医院：张  琳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区卫生监督所：堵永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区疾控中心：金  璐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江社区卫生服务中心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士江    李明高    周晓春    秦  平    张华珍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建海    鲍秀丽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盐河社区卫生服务中心：王尚勇    张秀芳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墩社区卫生服务中心：陈爱琴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平社区卫生服务中心：管志锋    孙  燕    张建东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码社区卫生服务中心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文建    王德荣    王宝兰    季顺娣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区审计局：朱  娟    黄海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区水利局：朱洪斌    李  辉    陈国威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区委宣传部：金丽萍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清浦新区投资建设有限公司：陈  胜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建筑管理办公室：陈永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浦房地产有限公司：闵爱国    杨晓宇    许  浩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凯润建设工程有限公司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宝军    魏洪发    周海峰    刘云生    魏宝超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书勤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淮安区（</w:t>
      </w:r>
      <w:r>
        <w:rPr>
          <w:color w:val="000000"/>
          <w:kern w:val="0"/>
          <w:sz w:val="32"/>
          <w:szCs w:val="32"/>
        </w:rPr>
        <w:t>123</w:t>
      </w:r>
      <w:r>
        <w:rPr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制盐工业研究所：蒋海斌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井神盐化股份有限公司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超然    于在海    宋教银    王  远    李凤朝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青峰    贺向前    张红光    姚益荣    王振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成    任必锐    黄  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方舟新能源股份有限公司：昌旭初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惠民汽车配件制造有限公司：王际成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大成医药化工有限公司：潘新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康乃馨织造有限公司：朱恒谦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国信生物质发电有限公司：王成荣    孙  伟    王忠兵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安佑科技饲料有限公司：王春梅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海润石化有限公司：沙彦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鼎达电子有限公司：吴炳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润邦药业有限公司：姜怀利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飞洋钛白粉制造有限公司：陆  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海达工程塑料有限公司：曹井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施塔德电梯有限公司：栾学强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意奔玛机械有限公司：朱永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农业技术推广中心：成  军    严同伟    朱新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水产技术推广站：杨金林    卢丽群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林业技术指导站：解春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水利局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小军    陈雪松    王汝虎    李育飞    张德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喜龙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动物卫生监督所：董晓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外国语学校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健    王奎生    赵树青    汤余颖     张宁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教研室：王国云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季桥教育总校：姚树洲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三堡乡教育总校：刘万鹏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中学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斌    费新慧    胡鹤毅    史红滟    葛金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费美能    袁夫石    张怀善    陈代秋    赵军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恩来红军小学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国永    孙洪伟    高  慧    陶效莉    徐洪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楚州中学：蔡炳成    葛桂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城东乡初级中学：邱长红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三堡中学：孙贵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范集中学：韩关宝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楚州实验小学：咸高军    邵玉芳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淮安区钦工初级中学：任佳翔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曙光双语学校：徐爱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楚州实验中学：李玉建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教师进修学院：刘党桦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电大楚州学院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学喜    戴耀中    卢  松    张佩清    宋金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中医院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朝    赵长宝    骆稚平    成汝梅    陈  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文龙    许日香    胡兆洪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楚州医院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光芒    胡永军    刘颂阳    陆击修    祁金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性展    严晓春    杨兆东    杨  峥    姚永成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明喜    郑志龙    牛尚甫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施河卫生院：管传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广播电视台：马骏驰    徐道兵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文化馆：侯品秀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文物管理委员会：李  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图书馆：王  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博物馆：张  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住建局：朱士超    徐承虎    陈万鹏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建筑工程管理局：邱文彬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现代建筑设计研究院：杨洪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建筑工程质量监督站：牛  超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运输管理处：梁  军    贺喜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客车运输总公司：张步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委党校：赵大龙    张天剑    李淑芳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统计局：蒋爱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区青少年业余体校：韩  文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淮阴区（</w:t>
      </w:r>
      <w:r>
        <w:rPr>
          <w:color w:val="000000"/>
          <w:kern w:val="0"/>
          <w:sz w:val="32"/>
          <w:szCs w:val="32"/>
        </w:rPr>
        <w:t>152</w:t>
      </w:r>
      <w:r>
        <w:rPr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华浩森淮安科技有限公司：罗欣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万邦香料工业有限公司：陈文昌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中绿园林机械制造有限公司：李  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凯悦科技开发有限公司：李桂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淮安双鹤药业有限责任公司：朱亚山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迪沃特仪器设备科技有限公司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传孟    周亮亮    周  毅    张治成    孟  强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贝莱尔电气有限公司：王  波    朱建琴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翔宇电力装备制造有限公司：龚正洪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中立方实业有限公司：徐经楼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辉煌太阳能股份有限公司：金杨林    周冬霞    丁  霞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仕德伟网络科技股份有限公司：李  成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河湖管理处：胡杰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康维化工科技有限公司：李  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农之源薯类粉业有限公司：赵晓燕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精英电气科技有限公司：王步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工业新区：居  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水利局：何国兵    周建华    丁华珍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新渡乡：司传权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三树镇：徐继先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农业技术推广中心：钱飞跃    张海云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动物疫病预防控制中心：史乐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动物卫生监督所：薄洪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农干校：范茂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农业执法大队：王承东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林业站：朱延书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种猪场：于传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师范学院第二附属小学：吴玉国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州中学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绪军    王  林    王金泉    朱卫民    陈永红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云春    张  莹    刘  霞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开明中学：金海媚    丁红玲    韩红先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汤集九年制学校：陆永高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棉花庄镇中心小学：支维波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五里中学：洪长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王兴镇中心小学：冯素云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实验小学：吴海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袁集中学：顾从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丁集镇中心小学：包荣华    丁元珍    蒋波成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淮海中学：王开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特殊教育学校：刘  丹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刘老庄乡初级中学：高  勇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古寨中学：李延西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徐溜中学：张书永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吴集镇初级中学：吴  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淮阴工业园区小学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流英    陆干玉    徐立良    张大勇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凌桥乡中心小学：沈  昀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西宋集镇中心小学：宗全全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五里小学：孙业平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王营镇杨庄九年制学校：庄晓玲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王兴中学：姚义国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新渡中心小学：蔡巧红    俞晓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吴城镇中心小学：杨彪先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新渡中学：田玉琴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果林小学：王业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徐溜小学：徐中跃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南陈集中学：王守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职教中心：谢文彬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西宋集镇第一初级中学：蒋大龙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三树小学：董月芹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赵集中学：葛恒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委党校：王迎娣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医院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云虎    仇海兵    严士荣    何忠斌    钟巧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广莲    郭维军    刘  成    崔文峰    王明山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强东    冯世香    孙慧芹    范玉金    邢跃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  健    朱树龙    罗  松    谢光军    周春山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利军    徐东楚    万元春    朱春明    杨位轩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海波    顾迎春    张华国    张建超    石姝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疾病预防控制中心：陈运培    孙业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保健院：王登平    史以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渔沟卫生院：王洪宾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营社区卫生服务中心：朱海英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徐溜中心卫生院：谷建松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中医院：郭佳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委宣传部：方建明    徐业龙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电视台：时  劬   董春来   丁  静    姚  静    杨  洋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委农工部：石雪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文化馆：朱代成    张新采    吴自标    朱彩虹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图书馆：蒋海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文化行政综合执法大队：李  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安市歌舞二团：刘  梅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台胞站：王海燕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财政局：唐金台   周弼华   金圣勇   万  宇   漆  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法院：滕  威    钱晓晖    郭振强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检察院：董海芬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王营镇政府：周华阳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住建局：殷素珍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计生指导站：吴敬芳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阴区文广新局：丁  睿    张贵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涟水县（</w:t>
      </w:r>
      <w:r>
        <w:rPr>
          <w:color w:val="000000"/>
          <w:kern w:val="0"/>
          <w:sz w:val="32"/>
          <w:szCs w:val="32"/>
        </w:rPr>
        <w:t>114</w:t>
      </w:r>
      <w:r>
        <w:rPr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今世缘酒业有限公司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 莹    周维军    季  方    张晓建    徐  岩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群勇    陈巧玲    王健生    高  勇    陈利学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利民    程  峰    王明礼    金绍武    纪名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卜凡云    万  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农机推广站：曹  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作物栽培技术指导站：高红权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畜牧兽医站：葛恒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水利局：罗会永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水利勘测设计室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中秋    戴华生    缪主林    卜  杨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银海木业（江苏）有限公司：龙  玲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实验幼儿园：张  玲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陈师中心小学：刘  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时码中心小学：武石波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第一中学：顾明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圣特外国语学校：薛中红    卢东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郑梁梅中学：姜玉丽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南门小学：张  利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向阳小学：陈英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岔庙职业中学：陈双芹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教研室：陈佃红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南集中学：韩  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职业技术教育中心：冒俊华    柯贤文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炎黄职业技术学院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芮小燕    施  政    涂晓军    王春苗    焦显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  莹    钱玉兰    任艳霞    张源源    沈启飞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涛    陈华平    施卫民    杨  飞    葛  亮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花丽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人民医院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扬松    谷腾飞    姜  九    邓卫军    王宝然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加记    范桂金    孙  静    王丽莉    朱鼎粤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永军    濮  娟    乔海国    沈文沂    印海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季言俊    朱从飞    张建军    胡男彬    刘艺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剑    潘  艳    张会娟    朱崇雁    樊书荣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军    翟正平    乔东方    徐新祥    卜延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洪亮    徐法贞    陈桂明    许  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第三人民医院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兵成    胡海梅    黄  河    陈松亭    汪朝霞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海霞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蒋庵卫生院：符善超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梁岔中心卫生院：徐大胜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唐集中心卫生院：高玉珠    衡  波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第二人民医院：郭  军    周士友    马红林    陈  蕾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疾病预防控制中心：薛士银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文化行政综合执法大队：尹  芬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图书馆：严安荣    朱  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建筑工程质量检测中心：彭  丽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建工局：程  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劳动保障监察大队：辜马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涟水县环保局：颜廷勇    王  猛    丁  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洪泽县（</w:t>
      </w:r>
      <w:r>
        <w:rPr>
          <w:color w:val="000000"/>
          <w:kern w:val="0"/>
          <w:sz w:val="32"/>
          <w:szCs w:val="32"/>
        </w:rPr>
        <w:t>134</w:t>
      </w:r>
      <w:r>
        <w:rPr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银珠化工科技有限公司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  印    陈  辉    刘凤能    李秀芳    李素坤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广帅    贺  娟    韩春鹏    张  震    杨  锐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洪利    姜新会    冯  瑞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爱吉斯海珠机械有限公司：高金刚    戚娟娟    严  方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华晨机械有限公司：刘瑞军    郑永晴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建材机械有限公司：刘  海    戚善友    沈  强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东俊机械有限公司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衡成洪    郑道礼    杨  俊    江贵洪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思诺泰克电子技术有限公司：司松海    周成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盐业集团洪泽盐化工有限公司：葛永喜    李国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蓝天化工科技有限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承平     周  亮    张  伟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亿隆新能源科技发展有限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芮国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神舟轮毂制造有限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凯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林业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学初    冯连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动物疫病预防控制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昌斌    张国香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水产良种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水产科学研究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费香东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盐化工开发区管理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士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住建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增洲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建筑工程质量监督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季  平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规划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邵永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土肥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居立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农业执法监察大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秀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水利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玉华    陈万学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蔬菜技术指导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谷兴焕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农业技术开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明清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农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万敏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财政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广信    杨  森    吉文翠    沙新燕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财政国库集中支付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  芳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会计管理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海泓    周  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高良涧镇中心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辉    韦继英    张  渝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外国语实验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先云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泽县教师研修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泽民    吕伏兵    罗红霞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hyperlink" Target="javascript:window.print();" TargetMode="External"/><Relationship Id="rId7" Type="http://schemas.openxmlformats.org/officeDocument/2006/relationships/hyperlink" Target="http://www.hongze.gov.cn/gztg.html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12:00Z</dcterms:created>
  <dc:creator>李学喜</dc:creator>
  <dc:description/>
  <cp:keywords/>
  <dc:language>en-US</dc:language>
  <cp:lastModifiedBy>李学喜</cp:lastModifiedBy>
  <dcterms:modified xsi:type="dcterms:W3CDTF">2013-04-06T07:13:00Z</dcterms:modified>
  <cp:revision>1</cp:revision>
  <dc:subject/>
  <dc:title>关于确定淮安市“533英才工程”学术技术骨干人才培养对象的通知</dc:title>
</cp:coreProperties>
</file>