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/>
      </w:pPr>
      <w:r>
        <w:rPr>
          <w:rFonts w:ascii="方正小标宋_GBK;微软雅黑" w:hAnsi="方正小标宋_GBK;微软雅黑" w:eastAsia="方正小标宋_GBK;微软雅黑"/>
          <w:color w:val="FF0000"/>
          <w:spacing w:val="-42"/>
          <w:w w:val="56"/>
          <w:sz w:val="84"/>
          <w:szCs w:val="84"/>
        </w:rPr>
        <w:t>淮安市教育局办公室文件</w:t>
      </w:r>
    </w:p>
    <w:p>
      <w:pPr>
        <w:pStyle w:val="Normal"/>
        <w:widowControl/>
        <w:spacing w:lineRule="exact" w:line="1000"/>
        <w:jc w:val="center"/>
        <w:rPr>
          <w:rFonts w:ascii="华文中宋" w:hAnsi="华文中宋" w:eastAsia="华文中宋" w:cs="宋体;SimSun"/>
          <w:color w:val="FF0000"/>
          <w:spacing w:val="-34"/>
          <w:kern w:val="0"/>
          <w:sz w:val="80"/>
          <w:szCs w:val="5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教办职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4197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6.7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                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全市职业教育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优秀论文评选活动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教育局、市经济开发区城乡事业局，各职业学校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讨当前职业教育改革发展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难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，深化教育教学改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体提高我市职业教育质量，推进职业教育创新发展，经研究，市教育局将与市职教学会共同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职业教育优秀论文评选活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论文主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论文评选秉承“凝聚群体智慧，创新发展路径；搭建精英平台，共筑思想高地”的宗旨，主题为“构建现代职业教育体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职业教育教学质量”，重点围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打造淮安职教品牌、</w:t>
      </w:r>
      <w:bookmarkStart w:id="0" w:name="OLE_LINK4"/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职业教育质量</w:t>
      </w:r>
      <w:bookmarkEnd w:id="0"/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保障体系建设、职教名师队伍建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学校专业与区域产业对接、人才培养“立交桥”、专业与实训基地建设、中高职课程体系衔接、课程标准开发、课程资源建设、教学设计与实施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深化校企合作、“五课”教研“两课”评比、信息化建设、技能大赛和创新大赛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方面，选择相关专题，有针对性地开展理论与实践研究，并提出对策、建议和方案。要求理念创新、观点鲜明、重点突出、特色明显，重在科学性、独创性；要充分反映理论前沿、突出的现实问题、体现理性思考，重在实用性、可操作性；要注重“科研”含量，避免空泛的缺乏应用性和指导性的理论阐述，以及缺乏理性思考的经验总结。</w:t>
      </w:r>
    </w:p>
    <w:p>
      <w:pPr>
        <w:pStyle w:val="Normal"/>
        <w:widowControl/>
        <w:spacing w:lineRule="exact" w:line="560"/>
        <w:ind w:firstLine="63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参与对象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职业教育系统领导、专家和研究人员，职业学校的校长和教师等，鼓励骨干学校及其中青年教师、教科研人员等踊跃参与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中等职业教育改革发展示范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拟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中等职业教育改革发展示范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职业学校需上报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省高水平示范学校需上报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省三星级职业学校需上报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，一般职业学校上报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省、市级示范专业、品牌专业或特色专业，每个省、市级实训基地和课改实验点专业必须上报相关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职教教科研中心组成员，市教研中心组组长、秘书、兼职教研员和兼职教科研员，市名师工作室、创新工作室负责人，省、市级职教课题主持人，每人必须提交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（不重复计算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论文必须没有参加过市级以上的评选，也未公开发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分管理类和教学类。管理类主要侧重于政策制定、制度设计和机制构建等方面。教学类主要突出开发技术、教学模式和教学案例等方面。形式为调研报告和论文，篇幅原则上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的撰写可以为一个集体，以个人名义者署名不超过叁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教科室要对本校上报的论文进行审核，确认为抄袭者不得上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项将根据上报论文的数量和质量进行设定。评选出的优秀论文将组织修改，并推荐参加省第八届职业教育论坛论文评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论文评审由市教育局与市职教学会联合组织，论文评审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交到市职教学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论文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校为单位集体报送到市职教教研室。联系人：周玲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6771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iCs/>
          <w:color w:val="000000"/>
          <w:kern w:val="0"/>
          <w:sz w:val="30"/>
          <w:szCs w:val="30"/>
        </w:rPr>
        <w:t>13951477527</w:t>
      </w:r>
      <w:r>
        <w:rPr>
          <w:rFonts w:eastAsia="仿宋_GB2312"/>
          <w:iCs/>
          <w:color w:val="000000"/>
          <w:kern w:val="0"/>
          <w:sz w:val="30"/>
          <w:szCs w:val="30"/>
        </w:rPr>
        <w:t>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地、各校根据本次论文评选的主题，广泛发动，积极参与，深入研讨，精心准备，为培养我市职教名师队伍、打造淮安职业教育品牌作出更大的贡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职业教育优秀论文评选方案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抄送：省教育厅职教处，省教科院职业教育与终身教育研究所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5pt" to="438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淮安市教育局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6"/>
        <w:spacing w:before="0" w:after="0"/>
        <w:rPr>
          <w:rStyle w:val="StrongEmphasis"/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6"/>
        <w:spacing w:lineRule="exact" w:line="640" w:before="0" w:after="0"/>
        <w:jc w:val="center"/>
        <w:rPr/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全市职业教育优秀论文评选方案</w:t>
      </w:r>
    </w:p>
    <w:p>
      <w:pPr>
        <w:pStyle w:val="Style17"/>
        <w:spacing w:lineRule="exact" w:line="2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主题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可从理论层面和实践层面开展应用性研究，总结规律性经验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要求：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论文要结构清晰、逻辑严谨，层次以三级条目为宜；内容科学、</w:t>
      </w:r>
      <w:r>
        <w:rPr>
          <w:rFonts w:ascii="仿宋_GB2312" w:hAnsi="仿宋_GB2312" w:eastAsia="仿宋_GB2312"/>
          <w:color w:val="000000"/>
          <w:sz w:val="32"/>
          <w:szCs w:val="32"/>
        </w:rPr>
        <w:t>精炼</w:t>
      </w:r>
      <w:r>
        <w:rPr>
          <w:rFonts w:ascii="仿宋_GB2312" w:hAnsi="仿宋_GB2312" w:eastAsia="仿宋_GB2312"/>
          <w:color w:val="000000"/>
          <w:sz w:val="32"/>
          <w:szCs w:val="32"/>
        </w:rPr>
        <w:t>；文字流畅、简洁；格式规范、字符正确；论文字数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以内。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稿格式应包括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标题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摘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关键词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正文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注释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考文献。论文首页左上角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淮安市职业教育优秀论文评选征文”</w:t>
      </w:r>
      <w:r>
        <w:rPr/>
        <w:t>。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501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2013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年淮安市职业教</w:t>
                  </w:r>
                </w:p>
                <w:p>
                  <w:pPr>
                    <w:pStyle w:val="Normal"/>
                    <w:spacing w:lineRule="exact" w:line="440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育优秀论文评选征文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（黑体、加粗、二号字、居中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sz w:val="28"/>
                <w:szCs w:val="28"/>
              </w:rPr>
              <w:t>：（</w:t>
            </w:r>
            <w:r>
              <w:rPr>
                <w:rFonts w:eastAsia="楷体_GB2312"/>
                <w:sz w:val="28"/>
                <w:szCs w:val="28"/>
              </w:rPr>
              <w:t>摘要两字为黑体，内容为楷体，五号字，左右均空两格）</w:t>
            </w:r>
          </w:p>
          <w:p>
            <w:pPr>
              <w:pStyle w:val="Style16"/>
              <w:spacing w:lineRule="exact" w:line="440" w:before="0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关键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：（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楷体_GB2312"/>
                <w:sz w:val="28"/>
                <w:szCs w:val="28"/>
              </w:rPr>
              <w:t>键词三个字为黑体，内容为楷体，五号字，词数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eastAsia="楷体_GB2312"/>
                <w:sz w:val="28"/>
                <w:szCs w:val="28"/>
              </w:rPr>
              <w:t>个）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一级标题采用黑体，小四号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级标题用仿宋体，小四号字）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三级标题用宋体，小四号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××××××××××××××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正文：宋体，小四号字，左右对齐，文中注释一律采用尾注）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××××</w:t>
            </w:r>
          </w:p>
          <w:p>
            <w:pPr>
              <w:pStyle w:val="Style16"/>
              <w:spacing w:lineRule="exact" w:line="4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××××</w:t>
            </w:r>
          </w:p>
          <w:p>
            <w:pPr>
              <w:pStyle w:val="Style16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spacing w:lineRule="exact" w:line="440" w:before="0" w:after="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注释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置于文章末尾，注释两字用黑体，内容用宋体，均为五号字，要求同参考文献，须注出页码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×</w:t>
            </w:r>
          </w:p>
          <w:p>
            <w:pPr>
              <w:pStyle w:val="Style16"/>
              <w:spacing w:lineRule="exact" w:line="44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×</w:t>
            </w:r>
          </w:p>
          <w:p>
            <w:pPr>
              <w:pStyle w:val="Style16"/>
              <w:spacing w:lineRule="exact" w:line="440" w:before="0" w:after="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考文献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参考文献四字用黑体，内容用宋体，均为五号字，置于文章末尾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0" w:after="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者．题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J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刊名，出版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起止页码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．</w:t>
            </w:r>
          </w:p>
          <w:p>
            <w:pPr>
              <w:pStyle w:val="Style16"/>
              <w:spacing w:lineRule="exact" w:line="440" w:before="0" w:after="0"/>
              <w:ind w:first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]</w:t>
            </w:r>
            <w:r>
              <w:rPr>
                <w:sz w:val="28"/>
                <w:szCs w:val="28"/>
              </w:rPr>
              <w:t>××××</w:t>
            </w:r>
          </w:p>
        </w:tc>
      </w:tr>
    </w:tbl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不符合上述格式要求的论文，将不予评选和录用。</w:t>
      </w:r>
    </w:p>
    <w:p>
      <w:pPr>
        <w:pStyle w:val="Style16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研究成果要有原创性，尊重他人知识产权，引用标注要规范，引用不得超过全文的</w:t>
      </w:r>
      <w:r>
        <w:rPr>
          <w:rFonts w:eastAsia="仿宋_GB2312" w:ascii="仿宋_GB2312" w:hAnsi="仿宋_GB2312"/>
          <w:color w:val="000000"/>
          <w:sz w:val="32"/>
          <w:szCs w:val="32"/>
        </w:rPr>
        <w:t>1/5</w:t>
      </w:r>
      <w:r>
        <w:rPr>
          <w:rFonts w:ascii="仿宋_GB2312" w:hAnsi="仿宋_GB2312" w:eastAsia="仿宋_GB2312"/>
          <w:color w:val="000000"/>
          <w:sz w:val="32"/>
          <w:szCs w:val="32"/>
        </w:rPr>
        <w:t>，否则视为抄袭，不予参评并作通报批评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稿后须另附一页，提供以下信息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作者姓名、单位、职务、职称、年龄、通讯地址、邮编和联系电话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近五年完成的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科研成果（含项目名称、主要成果、个人贡献等）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近五年在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学术</w:t>
      </w:r>
      <w:r>
        <w:rPr>
          <w:rFonts w:ascii="仿宋_GB2312" w:hAnsi="仿宋_GB2312" w:eastAsia="仿宋_GB2312"/>
          <w:color w:val="000000"/>
          <w:sz w:val="32"/>
          <w:szCs w:val="32"/>
        </w:rPr>
        <w:t>会议交流或在市级以上学术</w:t>
      </w:r>
      <w:r>
        <w:rPr>
          <w:rFonts w:ascii="仿宋_GB2312" w:hAnsi="仿宋_GB2312" w:eastAsia="仿宋_GB2312"/>
          <w:color w:val="000000"/>
          <w:sz w:val="32"/>
          <w:szCs w:val="32"/>
        </w:rPr>
        <w:t>期刊公开发表的论文（含标题、字数、发表时间及期刊名称等）。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时，对所提交</w:t>
      </w:r>
      <w:r>
        <w:rPr>
          <w:rFonts w:ascii="仿宋_GB2312" w:hAnsi="仿宋_GB2312" w:eastAsia="仿宋_GB2312"/>
          <w:color w:val="000000"/>
          <w:sz w:val="32"/>
          <w:szCs w:val="32"/>
        </w:rPr>
        <w:t>参与本次评审的论文</w:t>
      </w:r>
      <w:r>
        <w:rPr>
          <w:rFonts w:ascii="仿宋_GB2312" w:hAnsi="仿宋_GB2312" w:eastAsia="仿宋_GB2312"/>
          <w:color w:val="000000"/>
          <w:sz w:val="32"/>
          <w:szCs w:val="32"/>
        </w:rPr>
        <w:t>，在该页要写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本文论点及文字材料均为本人所有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诚信承诺，并签名。</w:t>
      </w:r>
    </w:p>
    <w:p>
      <w:pPr>
        <w:pStyle w:val="Style16"/>
        <w:spacing w:lineRule="exact" w:line="4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信息均不得出现在文稿内容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7"/>
    <w:next w:val="Style17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13:00Z</dcterms:created>
  <dc:creator>微软用户</dc:creator>
  <dc:description/>
  <cp:keywords/>
  <dc:language>en-US</dc:language>
  <cp:lastModifiedBy>李学喜</cp:lastModifiedBy>
  <cp:lastPrinted>2013-05-22T16:20:00Z</cp:lastPrinted>
  <dcterms:modified xsi:type="dcterms:W3CDTF">2013-06-26T23:13:00Z</dcterms:modified>
  <cp:revision>2</cp:revision>
  <dc:subject/>
  <dc:title>市教育局关于开展2012年全市职业教育</dc:title>
</cp:coreProperties>
</file>