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省、市中心组成员，市、区学科带头人，兼职教研员、教科研员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8760</wp:posOffset>
                </wp:positionV>
                <wp:extent cx="3670300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740"/>
                              <w:gridCol w:w="3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国莉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姜宗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涛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耀辉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忠民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红晨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戴耀中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中心组市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何忠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中心组市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学喜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中心组市学科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佩清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中心组成员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贾朝东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中心组组员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卢松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学科带头人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戴丽华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兼职教科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徐茂春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兼职教科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兼职教科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姚安生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兼职教科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曹大华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方明月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庆昌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淑芬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平荣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马超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戚晓燕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邱顺喜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寿勤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徐爱明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徐建波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伟国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大绕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霞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永花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林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文平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艳菊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中心组成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536pt;mso-wrap-distance-left:0pt;mso-wrap-distance-right:9pt;mso-wrap-distance-top:0pt;mso-wrap-distance-bottom:0pt;margin-top:1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740"/>
                        <w:gridCol w:w="3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国莉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姜宗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涛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耀辉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忠民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红晨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戴耀中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省中心组市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忠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省中心组市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学喜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省中心组市学科带头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佩清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省中心组成员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贾朝东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省中心组组员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卢松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学科带头人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戴丽华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兼职教科研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徐茂春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兼职教科研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兼职教科研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姚安生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兼职教科研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曹大华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明月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庆昌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淑芬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平荣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马超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戚晓燕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邱顺喜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寿勤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徐爱明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徐建波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伟国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大绕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霞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永花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林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文平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艳菊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中心组成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7:00Z</dcterms:created>
  <dc:creator>李学喜</dc:creator>
  <dc:description/>
  <cp:keywords/>
  <dc:language>en-US</dc:language>
  <cp:lastModifiedBy>李学喜</cp:lastModifiedBy>
  <dcterms:modified xsi:type="dcterms:W3CDTF">2013-07-09T07:48:00Z</dcterms:modified>
  <cp:revision>1</cp:revision>
  <dc:subject/>
  <dc:title>1</dc:title>
</cp:coreProperties>
</file>